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8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72745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8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36" w:leader="none"/>
        </w:tabs>
        <w:rPr/>
      </w:pPr>
      <w:r>
        <w:rPr/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2.11.202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38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OEM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540"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Школьненского сельского поселения Белореченского района</w:t>
      </w:r>
    </w:p>
    <w:p>
      <w:pPr>
        <w:pStyle w:val="Normal"/>
        <w:ind w:left="54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34</w:t>
        </w:r>
      </w:hyperlink>
      <w:r>
        <w:rPr>
          <w:color w:val="000000"/>
          <w:sz w:val="28"/>
          <w:szCs w:val="28"/>
        </w:rPr>
        <w:t> Федерального закона  от 21 декабря 1994 года № 69-ФЗ "О пожарной безопасности", Правил противопожарного режима в Российской Федерации, утвержденных 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апреля 2012 года № 390 "О противопожарном режиме", в целях обеспечения пожарной безопасности мест общественного пользования населенных пунктов Школьненского сельского поселения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, согласно приложению № 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еречень первичных средств тушения пожаров и противопожарного инвентаря, которыми должны быть оснащены территории общего пользования населенных пунктов, согласно приложению № 2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 Общему отделу администрации Школьненского сельского поселения Белореченского района (Борцова) обнародовать настоящее постановление и разместить на официальном сайте Школьненского сельского поселения Белореченского района в сети "Интернет"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 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ЕРЕЧЕНЬ</w:t>
        <w:br/>
        <w:t>первичных средств тушения пожаров и противопожарного инвентаря, которые гражданам рекомендовано иметь в помещениях  и строениях, находящихся в их собственности (пользовании) на территории населенных пунктов Школьненского сельского поселения Белорече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4793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, стро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их колич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енних жилых помещений - как для квартир (п.1).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, прилегающем к дому, - емкость с водой объемом не менее 200 л, 2 ведра (в летнее время), немеханизированный пожарный инвентарь (лом, багор, ведра, лопаты совковые и штыковые, топор, лестница приставная, ящик с песко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домовладель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 5 литров - 1 ед. (порошковый, углекислотный) на 1 машиноместо. Ящик с песком емкостью не менее 0,5 куб.м с лопатой - 1 ед. на помещение. Асбестовое полотно, полотно из грубошерстной ткани или из войлока размером не менее 1x1м. Трос, буксирная тяга - 1 ед. на 1 автомоби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одсобные, хозяйственные постройки (бани, сараи, помещения для скота, птицы и др.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 2 литров - 1 ед. (порошковый, углекислотный) на 50 кв.м защищаемой площади. Асбестовое полотно, полотно из грубошерстной ткани или из войлока размером не менее 1x1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размещать компактно в месте, легкодоступном для использования в случае пожа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должны размещаться на видных и удобных для доступа местах на высоте не выше 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к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Г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4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firstLine="1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1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  № 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населенных пунктов Школьне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97"/>
        <w:gridCol w:w="2410"/>
      </w:tblGrid>
      <w:tr>
        <w:trPr>
          <w:trHeight w:val="3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3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душно-пенные (ОВП) вместимостью 10 л;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ошковые (ОП)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0/9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center"/>
        <w:rPr/>
      </w:pPr>
      <w:r>
        <w:rPr>
          <w:b/>
          <w:bCs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66" w:hRule="atLeast"/>
        </w:trPr>
        <w:tc>
          <w:tcPr>
            <w:tcW w:w="9638" w:type="dxa"/>
            <w:tcBorders/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К.С.Колос</w:t>
            </w:r>
          </w:p>
          <w:p>
            <w:pPr>
              <w:pStyle w:val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Т.В.Б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Школьненского сельского поселения</w:t>
            </w:r>
          </w:p>
          <w:p>
            <w:pPr>
              <w:pStyle w:val="33"/>
              <w:spacing w:before="0" w:after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реченского района                                                                      В.Г.Несте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955&amp;sub=34" TargetMode="External"/><Relationship Id="rId4" Type="http://schemas.openxmlformats.org/officeDocument/2006/relationships/hyperlink" Target="http://municipal.garant.ru/document?id=7007024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Тамара</cp:lastModifiedBy>
  <cp:lastPrinted>2021-11-25T11:22:00Z</cp:lastPrinted>
  <dcterms:modified xsi:type="dcterms:W3CDTF">2021-12-03T13:05:00Z</dcterms:modified>
  <cp:revision>46</cp:revision>
  <dc:subject/>
  <dc:title/>
</cp:coreProperties>
</file>